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Contestação à Ação de Reparação de Danos Materiais e Lucros</w:t>
      </w:r>
      <w:r>
        <w:rPr/>
        <w:t xml:space="preserve"> </w:t>
      </w:r>
      <w:r>
        <w:rPr>
          <w:b/>
          <w:bCs/>
        </w:rPr>
        <w:t>Cessantes</w:t>
      </w:r>
      <w:r>
        <w:rPr/>
        <w:t xml:space="preserve"> causados por </w:t>
      </w:r>
      <w:r>
        <w:rPr>
          <w:b/>
          <w:bCs/>
        </w:rPr>
        <w:t>acidente de trânsito</w:t>
      </w:r>
      <w:r>
        <w:rPr/>
        <w:t>, alegando que a culpa do sinistro é do autor da demanda devido a sua indecisão e diminuição de velocidade. Demonstra também a exorbitância dos valores dos orçamentos apresentados e a falta de apresentação de nota fiscal comprovando os gastos com o conserto e quais peças foram trocadas. Requer perícia. Quanto aos lucros cessantes impugna a planilha apresentada referente à previsão das perdas ocasionadas pela não utilização do veículo, alegando ainda que o conserto do veículo levaria muitos dias a menos do que o alegado na exord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, já qualificado nos autos de </w:t>
      </w:r>
      <w:r>
        <w:rPr>
          <w:b/>
          <w:bCs/>
        </w:rPr>
        <w:t>REPARAÇÃO DE DANOS MATERIAIS E LUCROS CESSANTES CAUSADOS EM ACIDENTE DE VEÍCULO</w:t>
      </w:r>
      <w:r>
        <w:rPr/>
        <w:t>, que lhe move ....; através de seus advogados ao final firmados, com escritório profissional na Rua .... nº ...., onde recebem intimações, vêm respeitosamente à presença de  Vossa Excelência, apresent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CONTESTAÇÃ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s termos da peça inicial, conforme os fundamentos de fato e de direito aduzi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orme consta do Boletim de Ocorrência datada de .../.../..., por voltas das .... hs, o veículo marca ...., por volta das .... hs, o veículo marca .... placas ...., de propriedade do requerente, envolveu-se numa colisão com o veículo marca ...., placas ...., de propriedade do reque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fatos não ocorreram conforme consta da descrição do autor na peça inicial e das declarações contidas às folhas .... dos presentes Autos,  as quais restam, desde já, expressamente impugn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realidade, o requerente trafegava pela Rua ...., sentido ...., sendo seguido pelo veículo do requerido com a devida distância de segurança entre ambos, conforme dispõe o artigo 175, inciso III do RCT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ontece, porém, que o requerente ao chegar no cruzamento com a Rua ...., mostrou-se indeciso, não sabendo se viraria para a esquerda ou para a direita ou até mesmo se continuaria seu trajeto, o que facilmente foi verificado pelo condutor do veículo requerido que estava a alguns metros atr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ienta-se que, o carro do requerente não estava totalmente parado, tendo apenas diminuído a sua velo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s reais acontecimentos acerca da indecisão do condutor do veículo 1, o requerido não pode evitar a coli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o à alegação de que o requerido vinha desenvolvendo velocidade não compatível com o local, isto não condiz com a realidade, pois pelos danos causados no veículo do requerente (docs. .... a ....), denota-se que não foram de grande monta, podendo-se avaliar que tal fato não ocorr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querido jamais foi negligente e imprudente como quer fazer crer o Requerente, haja visto que possui habilitação há vários anos, jamais tendo se envolvido em situação semelh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ravés de futura prova testemunhal, serão corroboradas as afirmações do reque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utos após o acidente, o condutor do veículo 01 entregou ao requerido uma relação de peças que deveriam ser trocadas (doc. ....), sendo que as negociações prosseguiriam no dia subseqü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onteceu, porém, que no dia seguinte, o requerente havia mudado de idéia, propondo valores absurdos para os reparos do automóvel avari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querente propôs ainda que os consertos fossem efetuados na oficina da empresa ...., e, por sua vez, o requerido se dispôs a consertar o veículo em oficina mecânica de sua confiança; havendo de imediato a negativa do 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úmeras tentativas conciliatórias foram propostas pelo requerido, entretanto, jamais chegando a um consenso final; haja visto os exorbitantes valores apresentados pelo 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valores declinados na peça exordial a título de orçamentos (docs. fls. .... "usque" ....) restam, desde já, expressamente impugnados, quais sejam: R$ ...., ...., ...., e em especial o valor de R$ ...., orçamento pel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nobre julgador, os documentos retro mencionados tratam apenas de meros orçamentos, sem as devidas autorizações para a execução dos serviç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ota-se a má fé do requerente, pois não apresentou nota fiscal dos serviços efetuados, a relação de peças substituídas e, em momento algum, apontou a oficina que lhe prestou tais serviç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ita-se novamente que o requerente, ...., possui oficina própria e os poucos danos causados na lataria provavelmente lá tenham sido conser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querente usa do Poder Judiciário para auferir valores muito além dos efetivamente devidos, litigando, desta forma, de má fé, conforme preceitua o artigo 17 do  Código de Processo Civil Brasil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que se refere aos lucros cessantes, a planilha de fls. ...., emitida pela ...., trata apenas de uma previsão do que supostamente alega o Requerente quando menciona que permaneceu .... (....) dias parados, sofrendo um prejuízo de R$ .... (....), quantia esta, desde já, expressamente impugnada, pois trata-se de mera expect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-se ainda que, os danos causados na lataria do veículo não foram de grande monta, jamais havendo necessidade de permanecer parado durante o período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ravés de pesquisa de montagem realizada em vários jornais da Capital é possível observar as raias do absurdo a que chegou o autor pleiteando um ressarcimento n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e abaixo alguns valores de automóveis (docs. anexos) marca ...., ano .... e também automóveis novos a fim de que se proceda uma comparação com o valor despropositado pretendido pelo Requ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RNAL</w:t>
        <w:tab/>
        <w:t xml:space="preserve">   DATA</w:t>
        <w:tab/>
        <w:t xml:space="preserve">   VEÍCULO    ANO</w:t>
        <w:tab/>
        <w:t xml:space="preserve">      VALOR</w:t>
      </w:r>
    </w:p>
    <w:p>
      <w:pPr>
        <w:pStyle w:val="Normal"/>
        <w:jc w:val="both"/>
        <w:rPr/>
      </w:pPr>
      <w:r>
        <w:rPr/>
        <w:t>...........</w:t>
        <w:tab/>
        <w:t xml:space="preserve">   ..........</w:t>
        <w:tab/>
        <w:t xml:space="preserve">   ..........</w:t>
        <w:tab/>
        <w:t xml:space="preserve">      ..........</w:t>
        <w:tab/>
        <w:t xml:space="preserve">      ..........</w:t>
      </w:r>
    </w:p>
    <w:p>
      <w:pPr>
        <w:pStyle w:val="Normal"/>
        <w:jc w:val="both"/>
        <w:rPr/>
      </w:pPr>
      <w:r>
        <w:rPr/>
        <w:t>...........</w:t>
        <w:tab/>
        <w:t xml:space="preserve">   ..........</w:t>
        <w:tab/>
        <w:t xml:space="preserve">   ..........</w:t>
        <w:tab/>
        <w:t xml:space="preserve">      ..........</w:t>
        <w:tab/>
        <w:t xml:space="preserve">      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ce ao acima elencado, torna-se inviável a pretensãodo Requerente em perceber os valores pleiteados, acrescidos de juros e correção mone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face dos valores divergentes, requer o requerido seja determinado por esse M.M Juízo uma perícia no veículo do autor a fim de que se verifique os danos efetivamente causados ,assim como as peças que foram troc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a-se ainda que, o requerido, neste ato, junta um orçamento da Oficina Mecânica de sua confiança, qual seja: ...., onde demostra as peças que necessariamente deveriam ser trocadas e mão de obra no valor R$ .... (....), ou seja, valor bastante diverso daquele equivocadamente apresentado pelo 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ise-se também que o tempo para execução do serviço seria de .... (....) dias, no máximo, segundo declaração do próprio Sr. Mecân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rocede o pagamento por parte do requerido, de custas, despesas processuais e honorários advocatícios na base de 20% sobre o total da conden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requer a produção de todas as provas em direito admitidas, documental e pericial se necessário for. Requer ainda o depoimento pessoal do autor, sob pena de conf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, finalmente, que a ação seja julgada totalmente IMPROCEDENTE, condenando-se o autor ao pagamento das custas processuais e honorários advocatícios no percentual de 2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es Termos 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1T22:59:00Z</dcterms:created>
  <dc:creator>INSS</dc:creator>
  <dc:description/>
  <dc:language>en-US</dc:language>
  <cp:lastModifiedBy>INSS</cp:lastModifiedBy>
  <dcterms:modified xsi:type="dcterms:W3CDTF">1999-06-06T10:28:00Z</dcterms:modified>
  <cp:revision>2</cp:revision>
  <dc:subject/>
  <dc:title>Contesta��o � A��o de Repara��o de Danos Materiais e Lucros Cessantes causados por acidente de tr�nsito, alegando que a culpa do sinistro � do autor da demanda devido a sua indecis�o e diminui��o de velocidade. Demonstra tamb�m a exorbit�ncia dos valores </dc:title>
</cp:coreProperties>
</file>